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о мерах пожарной безопасности при организации 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и проведении мероприятий с массовым пребыванием людей 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ткрытых площадках 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требования пожарной безопас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мероприятия должен представить информацию о планируемом палаточном лагере (в том числе дату, место его проведения, количестве участников) в территориальное подразделение МЧС России, органы местного самоуправления, на территории которого планирует проводится меропри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отивопожарное состояние возлагается на руководителя и лицо, назначенное ответственным за пожарную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ельным документом должен быть установлен противопожарный режим на территории, организованы дежурства ответственных лиц за обеспечение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чала проведения мероприятия должна быть разработана инструкция о мерах пожарной безопасности, которая должна предусматри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содержания террит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обеспечению пожарной безопасности при эксплуатации оборудования и производстве пожароопас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нормы хранения пожароопасных веществ и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 кур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оезда транспорта, использования открытого огня и проведения огневых и иных пожароопасных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сбора и удаления горючих веществ и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периодичность уборки горючих от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нности и действия обслуживающего персонала при пожаре, в том числе в соответствии с разделом 18 Правил противопожарного режима 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Требования пожарной безопасности при организации торгового обслуживания и питания при проведении массов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торгового обслуживания и питания при проведении массовых мероприятий необходимо учит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бодного доступа к пожарным гидрантам и другим водоисточникам для установки пожарной и другой специальной 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ободных проходов между торговыми рядами шириной не менее 2- х 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применения в конструкциях временных строений легковоспламеняющихся и пожароопас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использования электрических гирлянд и иллюминаций, не имеющих сертификатов соответ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территории проведения мероприятий первичными средствами пожароту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временных деревянных строений автоматической пожарной сигнализацией (автономными пожарными извещател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применения теплогенерирующих газобаллонных установок без технических паспортов и инструкции по безопасному их приме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е использования противопожарных расстояний для складирования горючих веществ и материалов, и установки декораций из горючих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ение использования пиротехнически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противопожарные расстояния от деревянных торговых некапитальных строений до существующих зданий и сооружений должны составлять не менее 10 метров. Допускается устанавливать указанные строения в группы высотой не более 1 этажа, площадью не более 500 кв. м. с минимальным противопожарным расстоянием между группами не менее 15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 и эксплуатации электрических сетей, электроустановок и электротехнических изделий должен осуществляться в соответствии с требованиями нормативных документов по электроэнергети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я пожарной безопасности при размещении площадки для проведения мероприятия с массовым пребыванием лю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 населенного пун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мероприятия, в случае нахождения в лесном массиве, либо граничащим с ним, разрабатывает план эвакуации людей на случай возникновения угрозы природного пож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места проведения мероприятия следует учиты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близи в радиусе не более 200 метров естественного или искусственного источника воды (река, озеро, пруд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еспечения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телефонной (в т.ч. сотовой) связи с подразделением МЧС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иметру территории необходимо предусматривать создание защитных противопожарных минерализованных полос, удаление (сбор) в летний период сухой растительности или другие мероприятия, предупреждающие распространение огня при природных пожа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расположенная в хвойных лесах, должна иметь по периметру защитную минерализованную или свободную от лесонасаждений полосу шириной не менее 3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должна быть обеспечена первичными средствами пожаротушения (огнетушителями), пожарными щитами. При этом на каждом ПЩ должны располагаться - лом, багор, ведра, штыковая лопата, бочка с водой вместимостью не менее 200 литров. При этом маркировка и окраска пожарно-технического инвентаря должны соответствовать ГОСТ 12.4.026-76 "Цвета сигнальные и знаки безопасност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ение костров должно осуществляться в строгом соответствии с Правилами пожарной безопасности в лесах, утвержденными Постановлением Правительства Российской Федерации от 30.06.2007 № 417, Порядком использования открытого огня и разведения костров на землях сельскохозяйственного назначения и землях запаса, утвержденного приказом МЧС России от 26.01.2016 № 26 (зарегистрирован в Минюсте РФ 04.03.2016 № 41371), Правилами противопожарного режима в РФ (утверждены Постановлением Правительства РФ от 25 апреля 2012 года N 390 "О противопожарном режиме") (приложения 1, 2,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ткрытого огня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орфяных почв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кронами деревьев хвойных пор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емкости, стенки которой имеют огненный сквозной прога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спользования открытого огня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дные кухни устанавливаются не ближе 10 м от строений и места стоянки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орудовании полевой кухни, место ее расположения ограничивается вокруг противопожарной полосой шириной не менее 2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надзор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офилактической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ого управления МЧС России по Калу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600" w:after="300"/>
      <w:jc w:val="center"/>
    </w:pPr>
    <w:rPr>
      <w:rFonts w:ascii="Times New Roman" w:hAnsi="Times New Roman" w:eastAsia="Times New Roman" w:cs="Times New Roman"/>
      <w:b/>
      <w:bCs/>
      <w:spacing w:val="6"/>
      <w:sz w:val="25"/>
      <w:szCs w:val="2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1:55:00Z</dcterms:created>
  <dc:creator>control4</dc:creator>
  <dc:description/>
  <dc:language>en-US</dc:language>
  <cp:lastModifiedBy>Test</cp:lastModifiedBy>
  <dcterms:modified xsi:type="dcterms:W3CDTF">2020-05-29T21:55:00Z</dcterms:modified>
  <cp:revision>2</cp:revision>
  <dc:subject/>
  <dc:title/>
</cp:coreProperties>
</file>