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 мерах пожарной безопасности при организации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 проведении мероприятий с массовым пребыванием людей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закрытых помещениях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выполнение настоящей инструкции возлагается на руководителей учреждений культуры, спорта, социальной сферы, здравоохранения, образования, общественного питания и других объектов с массовым пребыванием люд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 ответственные за обеспечение пожарной безопасности перечисленных выше учреждений - ОБЯЗАНЫ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под роспись весь обслуживающий персонал с требованиями настоящей инструкции и соответствующих правил пожарной безопасности, распространяющиеся на детские, школьные и культурно-зрелищные учреждения, а также об их обязанностях на случай возникновения пожара, о порядке эвакуации людей и документации, способах использования средств пожаротуш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трогий контроль за выполнением мероприятий, изложенных в настоящей инструкции, и принять неотложные меры к устранению выявленных нарушений правил пожарной безопасно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во всех помещениях необходимое количество средств пожаротушения и содержать их в исправном состоянии. Проверить исправность и работоспособность противопожарной автоматики, а также работу внутренних пожарных кранов и насосов-повысителей с пуском воды. При необходимости провести их ремонт, дверцы шкафчиков пожарных кранов после проверки опломбироват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применение электронагревательных бытовых приборов, эксплуатацию неисправного электроосвещения, некалиброванных предохранителей, а также не оставлять без надзора включенные в сеть электроприбор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длежащее содержание эвакуационных выходов, которые должны быть свободными, оборудованы аварийным освещением от независимого источника электропитания. Стены на путях эвакуации не должны быть облицованы горючим материал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громождать проходы, выходы и подступы к средствам пожаротушения, не закрывать двери эвакуационных выходов на замки. Двери на путях эвакуации должны открываться по направлению выхода из зд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возможность доступа посторонних лиц в другие помещения, не связанные с проведением мероприятий. Двери этих помещений должны быть закрыты на замки и опломбирован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ежим курения в строгом соответствии с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территории дворов, чердачные и подвальные помещения от горючих материалов и мусора, входы в чердаки и подвалы закрыть на за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тщательного противопожарного осмотра помещений по окончании работы (дежурства) перед их закрытием с отметкой в специальном журнале, а также обесточивание электросети и всех токоприем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тивопожарную охрану зданий и помещений в дни подготовки и проведения мероприятий, особенно в ночное время и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(схему) эвакуации людей на случай пожара и систему оповещения людей о пожаре с использованием технических средств и специаль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хранение и использование огнеопасных и горючих жидкостей, баллонов с газами и других огнеопас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ей к объекту территории крышки колодцев пожарных гидрантов должны быть очищены от снега и льда, а на стенах зданий установлены светоуказатели их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зданиях, предназначенных для проведения мероприятий, проведения электрогазосварочных работ с нарушением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ожара (загорания) немедленно сообщить о нем в пожарную охрану с указанием точного адреса, наименования здания, фамилии, номера телефона сообщившего, и приступить к эвакуации людей, документации и имущества, а также к тушению огня имеющимися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в территориальные подразделения федеральной противопожарной службы МЧС России дату и время проведения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рассмотреть сценарий (программу) выступлений артистов театрально-концертных организаций и художественной самодеятельности, в случае применения в номерах открытого огня, огневых и пиротехнических эффектов, потребовать их запрещения. Проинструктировать о мерах пожарной безопасности участников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ях, где проводятся новогодние мероприятия с массовым пребывание людей, должны соблюдаться следующие требова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использовать только помещения, обеспеченные не менее, чем двумя эвакуационными выходами, отвечающими требованиям норм проектирования, и расположенные не выше 2 этажа в зданиях с горючими перекрытиями. Установка елок и проведение мероприятий в деревянных зданиях допускается только в помещениях, расположенных не выше первого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новогодних мероприятий с детьми неотлучно должен находиться преподаватель, классный руководитель или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ёлка должна устанавливаться на устойчивом основании (подставке) и с таким расчетом, чтобы ветви не касались стен и потол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 помещении электрического освещения мероприятия у елки должны проводится только в светл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в помещениях, используемых для проведения новогодних елок, устанавливается из расчета 0,75 кв. м. на человека, а при проведении танцев, игр и подобных им мероприятий - из расчета 1,5 кв. м на одного человека (без учета площади сцены). Заполнение помещений людьми сверх установленной нормы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мероприятий двери эвакуационных выходов должны содержаться открытыми, а при проведении мероприятий с детьми у каждой двери зала (помещения) должен находиться дежу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персонал должен быть обеспечен исправными электрическими фонарями заводского из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минирование елок должно проводиться специалистом электриком только гирляндами заводского изготовления.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только гирлянды с последовательным включением лампочек напряжением до 12 В. Мощность лампочек не должна превышать 25 Вт. При обнаружении неисправности в иллюминации (нагрев проводов, мигание лампочек, искрение и т.п.) она должна быть немедленно обесто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елки должен быть проведен не позже следующего дня по оконча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перегрузки в культурно-зрелищных учреждениях во время представлений должно быть максимально ограничено нахождение в фойе и других помещениях сопровождающих детей взрослых (род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и продажи новогодних подарков должно быть определено специальное помещение, отвечающее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овогодних мероприятий с массовым пребыванием люде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иротехнические изделия в люб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уговые прожекторы, свечи, хлопушки и другие световые пожароопасные эффекты, которые могут привести к пож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елку вблизи дверей эвакуационных выходов и загромождать коридоры, проходы и подступы к средствам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оформления помещений, изготовления маскарадных костюмов и т.п. тканевые материалы, вату, игрушки из нее, не обработанные огнезащитным составом, целлулоидные игрушки, изделия из поролона и других легковоспламеняющихся материалов. Одевать детей в костюмы из легко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вери эвакуационных выходов во время представлений на запорах (замках), исключающих возможность их открытия изнутри без клю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 устанавливать в проходах дополнительные кресла и стулья.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гасить свет в помещении во время спектаклей или представлений. Использовать ставни на окнах для затемнения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амодельные электрогирлянды, цветомузыкальные установки, электромузыкальную аппаратуру, устройства для вращения елок и создания эффектов мигания елочных гирля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 путях эвакуации киоски по выдаче и продаже новогодних под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емонтные, окрасочные, огневые, сварочные и другие пожароопасные и взрывопожароопас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0" w:after="600"/>
    </w:pPr>
    <w:rPr>
      <w:rFonts w:ascii="Times New Roman" w:hAnsi="Times New Roman" w:eastAsia="Times New Roman" w:cs="Times New Roman"/>
      <w:spacing w:val="5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54:00Z</dcterms:created>
  <dc:creator>control4</dc:creator>
  <dc:description/>
  <dc:language>en-US</dc:language>
  <cp:lastModifiedBy>Test</cp:lastModifiedBy>
  <dcterms:modified xsi:type="dcterms:W3CDTF">2020-05-29T21:54:00Z</dcterms:modified>
  <cp:revision>2</cp:revision>
  <dc:subject/>
  <dc:title/>
</cp:coreProperties>
</file>