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</w:rPr>
      </w:pPr>
      <w:r>
        <w:rPr>
          <w:b/>
        </w:rPr>
        <w:t>Обеспечение образовательной деятельности оснащенными зданиями, строениями, сооружен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ми и территория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4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82"/>
        <w:gridCol w:w="2541"/>
        <w:gridCol w:w="1620"/>
        <w:gridCol w:w="1800"/>
        <w:gridCol w:w="1800"/>
        <w:gridCol w:w="2151"/>
        <w:gridCol w:w="1985"/>
        <w:gridCol w:w="19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(местоположение) здания, строения, сооружения, помещ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работников питанием и медицинским обслуживанием, иное) с указанием площад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 - основание возникновения права (указываются реквизит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роки действ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(или условный) номер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записи регистр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Едином государственном реестре пра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недвижимое имущ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делок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эпиде-миологический надзор, государственный пожарный надз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,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уковский райо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ремёнк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ашковой, д.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Административные помещения (106,1 кв. м.):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кабинет заведующего(9,4 кв.м.), 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етодический кабинет (22,5 кв.м.),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бинет завхоза(8,9 кв.м.),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бинет бухгалтерии (9,8 кв.м.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-кабинет инструктора по физкультуре (11,7 кв.м.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-кабинет охраны (8,9 кв.м.)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едицинский блок (34,9 кв.м.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Групповые помещения- 13 (1432,6 кв. м.),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ортивный зал (46,5кв.м.),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узыкальный зал (114,1 кв.м.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- комната русского быта (35,1 кв.м.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Прачечная (49,2 кв.м.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блок (72,2 кв.м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4 санузлов (184,4 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Р «Жук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видетельство о государственной регистрации права от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27.05.200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0 ЕР 010614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7:01 01 01:0007: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1/71-02/2002-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о-эпидемиологическое заключение Управления Федеральной службы по надзору в сфере защиты прав потребителей и благополучия человека по Калужской области  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0.01.05.000.М.000647.04.08.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т 09.04.2008 г.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лю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а надзорной деятельности Жуковского района Калужской области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9 от 26.02.2013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12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ессрочное (постоян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дминистрация ГП «Город Кремё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видетельство на право собственности на землю, бессрочного (постоянного) пользования земле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серии К-Жу-16-01-01-010 № 4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 27.11.1998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:07:180108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/10-80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сего (кв.м.)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439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образовательной деятельности помещениями для медицинского обслуживания и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2"/>
        <w:gridCol w:w="2478"/>
        <w:gridCol w:w="1980"/>
        <w:gridCol w:w="2160"/>
        <w:gridCol w:w="1980"/>
        <w:gridCol w:w="2520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медицинского обслужи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пит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оположение) помеще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казанием площад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 - основание возникновения права (указываются реквизит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роки дей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(или условный) номер объекта недвиж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записи регистр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Едином государственном реестре пра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недвижимое имущ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делок с 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блок: медицинский кабине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ивочный кабине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ный кабине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лятор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918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ужская область, Жуковский район, г. Кремёнки,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ашковой, д. 10         S 37,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Р «Жуко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идетельство о государственной регистрации права от 27.05.2002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ЕР 010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:07:01 01 01:0007:00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01/71-02/2002-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для питания обучающихся, воспитанников и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хн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упповые комнаты (1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918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ужская область, Жуковский райо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ремёнки,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Дашковой, д. 10         S  662,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Р «Жуко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идетельство о государственной регистрации права от 27.05.2002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ЕР 010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:07:01 01 01:0007:00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01/71-02/2002-48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 xml:space="preserve">Обеспечение образовательного процесса оборудованными учебными кабинетами, объектами для проведе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актических занятий, объектами физической культуры и спорт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4111"/>
        <w:gridCol w:w="2898"/>
        <w:gridCol w:w="2205"/>
        <w:gridCol w:w="21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(местоположение) учебных кабинетов, объектов</w:t>
              <w:br/>
              <w:t>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- основание возникновения права (указываются реквизиты  и сроки действи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ая программа дошкольного образован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 рождения до школы»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 редакцией Н.Е. Вераксы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.С. Комарово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Васильев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торая младшая группа (3) оборудова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ами, стульями, мольбертами, магнитно-маркерной доской, игровым оборудованием  для сюжетно-ролевых игр, различными видами театра, игрушками, магнитофоном, сиди-проигрывателем, художественной  литературой  для детей, настольно-печатными играми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пальные  комнаты  оборудованы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оватями, столами, стульями, шкаф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редняя группа (3) оборудованы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олами, стульями, шкафами, игровым оборудованием  для сюжетно-ролевых игр, различными видами театра, музыкальным центром, настольно-печатными играми, мольбертами, наглядно-дидактическим материалом, игрушками, настольно-печатными играми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пальные комнаты оборудованы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оватями, столами, стульями, шкаф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ршая группа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</w:rPr>
              <w:t>3) оборудова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ами, стульями, шкафами, игровым оборудованием для сюжетно-ролевых игр, мольбертами, наглядно-дидактическими материалами, магнитофонами, раздаточными карточками, художественной и справочной литературой, различными  видами театра, игрушками, настольно-печатными играми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пальные комнаты оборудован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оватями, столами, стульями, шкафам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готовительная к школе группа (3)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</w:rPr>
              <w:t>оборудова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ами, стульями, шкафами, игровым оборудованием  для сюжетно-ролевых игр, различными видами театра, игрушками, конструктором, магнитно-маркерной доской, мольбертом, настольно-печатными играми, наглядно-дидактическим материалом, художественной и справочной литературой, плакатам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Спальная комната оборудован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атями, столом, стулом, шкафами, тумбочк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ртивный зал оборудова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вном гимнастическим, канатами, досками  гладкими с зацепами, досками с ребристыми поверхностями, дорожкой-балансиром (лестница верёвочная напольная), дугами, кубами деревянными большими, лестницей верёвочной, лестницами деревянными с зацепами, матами, мишенями навесными, стенкой гимнастической деревянной (2-4 пролёта), шестом гимнастическим, шнурами короткими плетёными, шнурами длинными плетёными, щитами баскетбольными навесными с корзинами, стойками переносными для прыжков, уголком передвижным с набором мелких пособий, конусами для разметки игрового поля, кеглями, кольцебросами, корзиной для мячей большой, корзиной для мячей малой, лентами короткими, мешочками с грузом малыми (150-200гр.), мешочками с грузом большими (200-250 гр.), мячами большими, мячами малыми, обручами, скакалками, скамейками гимнастическими, теннисным столом, теннисными ракетками, сенсорными дорож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зыкальный зал оборудова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тепиано, телевизором, ноутбук, </w:t>
            </w: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-плеером, стульями для взрослых, стульями для детей,   различными видами театра, ширмой, детскими музыкальными инструментами, проекто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ната русского быта оборудован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олом, лавками, макетом русской печи, прялками, люлькой, самоткаными ковриками, предметами русского быта, образцами народных костюмов разных губерний, предметами декоративно-прикладного искусства, фланелеграфом, дидактическими играми, музыкальными  народными инструментам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918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,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уковский райо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ремёнк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ашковой, д. 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 от 27.05.2002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ЕР 01061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0:00Z</dcterms:created>
  <dc:creator>Антонина</dc:creator>
  <dc:description/>
  <dc:language>en-US</dc:language>
  <cp:lastModifiedBy>Теремок</cp:lastModifiedBy>
  <cp:lastPrinted>2013-04-07T20:16:00Z</cp:lastPrinted>
  <dcterms:modified xsi:type="dcterms:W3CDTF">2015-11-12T06:37:00Z</dcterms:modified>
  <cp:revision>3</cp:revision>
  <dc:subject/>
  <dc:title>Раздел 1</dc:title>
</cp:coreProperties>
</file>