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ge">
                  <wp:posOffset>518795</wp:posOffset>
                </wp:positionV>
                <wp:extent cx="5959475" cy="9289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928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180"/>
                              <w:ind w:right="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180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ам об их действиях при установлении уровней террористической опаснос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lang w:eastAsia="ru-RU"/>
                              </w:rPr>
                              <w:t xml:space="preserve">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245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которое подлежит незамедлительному обнародованию в средства массовой информаци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ышенный «СИНИЙ» уров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184"/>
                              <w:ind w:left="1280" w:right="380" w:hanging="4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танавливается при наличии требующей подтверждения информации о реальной возможности совершения террористического ак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righ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установлении «синего» уровня террористической опасности, рекомендуетс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lineRule="exact" w:line="322" w:before="0" w:after="0"/>
                              <w:ind w:left="20" w:righ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хождении на улице, в местах массового пребывания людей, общественном транспорте обращать внимание на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322" w:before="0" w:after="0"/>
                              <w:ind w:left="20" w:righ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322" w:before="0" w:after="0"/>
                              <w:ind w:left="20" w:righ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322" w:before="0" w:after="0"/>
                              <w:ind w:left="20" w:righ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360" w:before="0" w:after="0"/>
                              <w:ind w:left="20" w:righ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 всех подозрительных ситуациях незамедлительно сообщать сотрудникам правоохранительных органо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36" w:leader="none"/>
                              </w:tabs>
                              <w:spacing w:lineRule="exact" w:line="240" w:before="0" w:after="0"/>
                              <w:ind w:lef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ывать содействие правоохранительным органа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27" w:leader="none"/>
                              </w:tabs>
                              <w:spacing w:lineRule="exact" w:line="322" w:before="0" w:after="0"/>
                              <w:ind w:left="20" w:righ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носиться с пониманием и терпением к повышенному вниманию правоохранительных органо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322" w:before="0" w:after="0"/>
                              <w:ind w:left="20" w:righ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27" w:leader="none"/>
                              </w:tabs>
                              <w:spacing w:lineRule="exact" w:line="326" w:before="0" w:after="0"/>
                              <w:ind w:left="20" w:righ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ъяснить в семье пожилым людям и детям, что любой предмет, найденный на улице или в подъезде, может представлять опасность для их жизн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336" w:before="0" w:after="0"/>
                              <w:ind w:left="20" w:right="20" w:firstLine="5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ыть в курсе происходящих событий (следить за новостями по телевидению, радио, сети «Интернет»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731.45pt;mso-wrap-distance-left:0pt;mso-wrap-distance-right:0pt;mso-wrap-distance-top:0pt;mso-wrap-distance-bottom:0pt;margin-top:40.8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322" w:before="0" w:after="180"/>
                        <w:ind w:right="2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МЯТКА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322" w:before="0" w:after="180"/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жданам об их действиях при установлении уровней террористической опасност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right="20" w:firstLine="580"/>
                        <w:jc w:val="both"/>
                        <w:rPr/>
                      </w:pPr>
                      <w:r>
                        <w:rPr>
                          <w:rStyle w:val="Style17"/>
                          <w:lang w:eastAsia="ru-RU"/>
                        </w:rPr>
                        <w:t xml:space="preserve">В </w:t>
                      </w:r>
                      <w:r>
                        <w:rPr>
                          <w:sz w:val="24"/>
                          <w:szCs w:val="24"/>
                        </w:rPr>
                        <w:t>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245"/>
                        <w:ind w:left="20" w:right="20" w:firstLine="5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, которое подлежит незамедлительному обнародованию в средства массовой информаци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вышенный «СИНИЙ» уровень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184"/>
                        <w:ind w:left="1280" w:right="380" w:hanging="4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станавливается при наличии требующей подтверждения информации о реальной возможности совершения террористического акт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righ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установлении «синего» уровня террористической опасности, рекомендуется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lineRule="exact" w:line="322" w:before="0" w:after="0"/>
                        <w:ind w:left="20" w:righ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ахождении на улице, в местах массового пребывания людей, общественном транспорте обращать внимание на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322" w:before="0" w:after="0"/>
                        <w:ind w:left="20" w:righ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46" w:leader="none"/>
                        </w:tabs>
                        <w:spacing w:lineRule="exact" w:line="322" w:before="0" w:after="0"/>
                        <w:ind w:left="20" w:righ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322" w:before="0" w:after="0"/>
                        <w:ind w:left="20" w:righ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exact" w:line="360" w:before="0" w:after="0"/>
                        <w:ind w:left="20" w:righ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о всех подозрительных ситуациях незамедлительно сообщать сотрудникам правоохранительных органов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36" w:leader="none"/>
                        </w:tabs>
                        <w:spacing w:lineRule="exact" w:line="240" w:before="0" w:after="0"/>
                        <w:ind w:lef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азывать содействие правоохранительным органам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27" w:leader="none"/>
                        </w:tabs>
                        <w:spacing w:lineRule="exact" w:line="322" w:before="0" w:after="0"/>
                        <w:ind w:left="20" w:righ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носиться с пониманием и терпением к повышенному вниманию правоохранительных органов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exact" w:line="322" w:before="0" w:after="0"/>
                        <w:ind w:left="20" w:righ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27" w:leader="none"/>
                        </w:tabs>
                        <w:spacing w:lineRule="exact" w:line="326" w:before="0" w:after="0"/>
                        <w:ind w:left="20" w:righ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ъяснить в семье пожилым людям и детям, что любой предмет, найденный на улице или в подъезде, может представлять опасность для их жизн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exact" w:line="336" w:before="0" w:after="0"/>
                        <w:ind w:left="20" w:right="20" w:firstLine="5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ыть в курсе происходящих событий (следить за новостями по телевидению, радио, сети «Интернет»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17925</wp:posOffset>
                </wp:positionH>
                <wp:positionV relativeFrom="page">
                  <wp:posOffset>454025</wp:posOffset>
                </wp:positionV>
                <wp:extent cx="95885" cy="165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3pt;mso-wrap-distance-left:0pt;mso-wrap-distance-right:0pt;mso-wrap-distance-top:0pt;mso-wrap-distance-bottom:0pt;margin-top:35.75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9150</wp:posOffset>
                </wp:positionH>
                <wp:positionV relativeFrom="page">
                  <wp:posOffset>838200</wp:posOffset>
                </wp:positionV>
                <wp:extent cx="5928360" cy="9116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righ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окий «ЖЕЛТЫЙ» уров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240"/>
                              <w:ind w:right="3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танавливается при наличии подтвержденной информации о реальной возможности совершения террористического ак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яду с действиями, осуществляемыми при установлении «синего» уровня террористической опасности, рекомендуетс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28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держаться, по возможности, от посещения мест массового пребывания люде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83" w:before="0" w:after="0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8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28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ать внимание на появление незнакомых людей и автомобилей на прилегающих к жилым домам территориях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spacing w:lineRule="exact" w:line="28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держаться от передвижения с крупногабаритными сумками, рюкзаками, чемоданам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28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удить в семье план действий в случае возникновения чрезвычайной ситуации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exact" w:line="28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ить место, где вы сможете встретиться с членами вашей семьи в экстренной ситуаци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exact" w:line="283" w:before="0" w:after="275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остовериться, что у всех членов семьи есть номера телефонов других членов семьи, родственников и экстренных служб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righ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ический «КРАСНЫЙ» уров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 w:before="0" w:after="244"/>
                              <w:ind w:left="940" w:right="10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8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яду с действиями, осуществляемыми при установлении «синего» и «желтого» уровней террористической опасности, рекомендуетс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29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46" w:leader="none"/>
                              </w:tabs>
                              <w:spacing w:lineRule="exact" w:line="29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93" w:before="0" w:after="0"/>
                              <w:ind w:lef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ься к возможной эвакуации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91" w:leader="none"/>
                              </w:tabs>
                              <w:spacing w:lineRule="exact" w:line="293" w:before="0" w:after="0"/>
                              <w:ind w:lef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ь набор предметов первой необходимости, деньги и документы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exact" w:line="29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ить запас медицинских средств, необходимых для оказания первой медицинской помощ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exact" w:line="29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отовить трехдневный запас воды и предметов питания для членов семь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spacing w:lineRule="exact" w:line="293" w:before="0" w:after="0"/>
                              <w:ind w:left="20" w:right="2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717.85pt;mso-wrap-distance-left:0pt;mso-wrap-distance-right:0pt;mso-wrap-distance-top:0pt;mso-wrap-distance-bottom:0pt;margin-top:66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ind w:right="3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сокий «ЖЕЛТЫЙ» уровень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3" w:before="0" w:after="240"/>
                        <w:ind w:right="32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станавливается при наличии подтвержденной информации о реальной возможности совершения террористического акт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ряду с действиями, осуществляемыми при установлении «синего» уровня террористической опасности, рекомендуется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46" w:leader="none"/>
                        </w:tabs>
                        <w:spacing w:lineRule="exact" w:line="28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держаться, по возможности, от посещения мест массового пребывания людей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283" w:before="0" w:after="0"/>
                        <w:ind w:left="20" w:right="20" w:firstLine="5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28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46" w:leader="none"/>
                        </w:tabs>
                        <w:spacing w:lineRule="exact" w:line="28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ать внимание на появление незнакомых людей и автомобилей на прилегающих к жилым домам территориях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</w:tabs>
                        <w:spacing w:lineRule="exact" w:line="28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держаться от передвижения с крупногабаритными сумками, рюкзаками, чемоданам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28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судить в семье план действий в случае возникновения чрезвычайной ситуации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spacing w:lineRule="exact" w:line="28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ределить место, где вы сможете встретиться с членами вашей семьи в экстренной ситуации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lineRule="exact" w:line="283" w:before="0" w:after="275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достовериться, что у всех членов семьи есть номера телефонов других членов семьи, родственников и экстренных служб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ind w:right="3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итический «КРАСНЫЙ» уровень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93" w:before="0" w:after="244"/>
                        <w:ind w:left="940" w:right="106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8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ряду с действиями, осуществляемыми при установлении «синего» и «желтого» уровней террористической опасности, рекомендуется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46" w:leader="none"/>
                        </w:tabs>
                        <w:spacing w:lineRule="exact" w:line="29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46" w:leader="none"/>
                        </w:tabs>
                        <w:spacing w:lineRule="exact" w:line="29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30" w:leader="none"/>
                        </w:tabs>
                        <w:spacing w:lineRule="exact" w:line="293" w:before="0" w:after="0"/>
                        <w:ind w:lef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иться к возможной эвакуации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91" w:leader="none"/>
                        </w:tabs>
                        <w:spacing w:lineRule="exact" w:line="293" w:before="0" w:after="0"/>
                        <w:ind w:lef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ить набор предметов первой необходимости, деньги и документы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spacing w:lineRule="exact" w:line="29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ить запас медицинских средств, необходимых для оказания первой медицинской помощи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02" w:leader="none"/>
                        </w:tabs>
                        <w:spacing w:lineRule="exact" w:line="29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готовить трехдневный запас воды и предметов питания для членов семь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spacing w:lineRule="exact" w:line="293" w:before="0" w:after="0"/>
                        <w:ind w:left="20" w:right="2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1170</wp:posOffset>
                </wp:positionH>
                <wp:positionV relativeFrom="page">
                  <wp:posOffset>836295</wp:posOffset>
                </wp:positionV>
                <wp:extent cx="6635750" cy="2712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75" w:leader="none"/>
                              </w:tabs>
                              <w:spacing w:lineRule="exact" w:line="298" w:before="0" w:after="0"/>
                              <w:ind w:left="20" w:right="1180" w:firstLine="6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жать постоянно включенными телевизор, радиоприемник или радиоточку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5" w:leader="none"/>
                              </w:tabs>
                              <w:spacing w:lineRule="exact" w:line="322" w:before="0" w:after="425"/>
                              <w:ind w:left="20" w:right="1180" w:firstLine="6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301"/>
                              <w:ind w:left="44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sz w:val="24"/>
                                <w:szCs w:val="24"/>
                              </w:rPr>
                              <w:t>Внимание!</w:t>
                            </w:r>
                            <w:bookmarkEnd w:id="0"/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right="260" w:firstLine="66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lang w:eastAsia="ru-RU"/>
                              </w:rPr>
                              <w:t xml:space="preserve">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firstLine="6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ясните это вашим детям, родным и знакомы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ind w:left="20" w:right="260" w:firstLine="6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будьте равнодушными, ваши своевременные действия могут помочь предотвратить террористический акт и сохранить жизни окружающ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213.55pt;mso-wrap-distance-left:0pt;mso-wrap-distance-right:0pt;mso-wrap-distance-top:0pt;mso-wrap-distance-bottom:0pt;margin-top:65.8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75" w:leader="none"/>
                        </w:tabs>
                        <w:spacing w:lineRule="exact" w:line="298" w:before="0" w:after="0"/>
                        <w:ind w:left="20" w:right="1180" w:firstLine="6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ржать постоянно включенными телевизор, радиоприемник или радиоточку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5" w:leader="none"/>
                        </w:tabs>
                        <w:spacing w:lineRule="exact" w:line="322" w:before="0" w:after="425"/>
                        <w:ind w:left="20" w:right="1180" w:firstLine="6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 w:before="0" w:after="301"/>
                        <w:ind w:left="440" w:hanging="0"/>
                        <w:rPr>
                          <w:sz w:val="24"/>
                          <w:szCs w:val="24"/>
                        </w:rPr>
                      </w:pPr>
                      <w:bookmarkStart w:id="1" w:name="bookmark0"/>
                      <w:r>
                        <w:rPr>
                          <w:sz w:val="24"/>
                          <w:szCs w:val="24"/>
                        </w:rPr>
                        <w:t>Внимание!</w:t>
                      </w:r>
                      <w:bookmarkEnd w:id="1"/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right="260" w:firstLine="660"/>
                        <w:jc w:val="both"/>
                        <w:rPr/>
                      </w:pPr>
                      <w:r>
                        <w:rPr>
                          <w:rStyle w:val="Style17"/>
                          <w:lang w:eastAsia="ru-RU"/>
                        </w:rPr>
                        <w:t xml:space="preserve">В </w:t>
                      </w:r>
                      <w:r>
                        <w:rPr>
                          <w:sz w:val="24"/>
                          <w:szCs w:val="24"/>
                        </w:rPr>
                        <w:t>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firstLine="6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ъясните это вашим детям, родным и знакомы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0"/>
                        <w:ind w:left="20" w:right="260" w:firstLine="6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будьте равнодушными, ваши своевременные действия могут помочь предотвратить террористический акт и сохранить жизни окружающ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lang w:bidi="ar-SA"/>
    </w:rPr>
  </w:style>
  <w:style w:type="character" w:styleId="4">
    <w:name w:val="Основной текст (4)_"/>
    <w:qFormat/>
    <w:rPr>
      <w:b/>
      <w:bCs/>
      <w:spacing w:val="8"/>
      <w:lang w:bidi="ar-SA"/>
    </w:rPr>
  </w:style>
  <w:style w:type="character" w:styleId="Style16">
    <w:name w:val="Сноска_"/>
    <w:qFormat/>
    <w:rPr>
      <w:spacing w:val="5"/>
      <w:lang w:bidi="ar-SA"/>
    </w:rPr>
  </w:style>
  <w:style w:type="character" w:styleId="2">
    <w:name w:val="Колонтитул (2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pacing w:val="8"/>
      <w:lang w:bidi="ar-SA"/>
    </w:rPr>
  </w:style>
  <w:style w:type="character" w:styleId="Style17">
    <w:name w:val="Основной текст + Полужирный"/>
    <w:qFormat/>
    <w:rPr>
      <w:b/>
      <w:bCs/>
      <w:color w:val="000000"/>
      <w:spacing w:val="8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514" w:before="0" w:after="960"/>
      <w:ind w:hanging="460"/>
    </w:pPr>
    <w:rPr>
      <w:rFonts w:ascii="Times New Roman" w:hAnsi="Times New Roman" w:cs="Times New Roman"/>
      <w:color w:val="000000"/>
      <w:spacing w:val="5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960" w:after="60"/>
      <w:jc w:val="center"/>
    </w:pPr>
    <w:rPr>
      <w:rFonts w:ascii="Times New Roman" w:hAnsi="Times New Roman" w:cs="Times New Roman"/>
      <w:b/>
      <w:bCs/>
      <w:color w:val="000000"/>
      <w:spacing w:val="8"/>
      <w:sz w:val="20"/>
      <w:szCs w:val="20"/>
      <w:lang w:val="en-US"/>
    </w:rPr>
  </w:style>
  <w:style w:type="paragraph" w:styleId="Style18">
    <w:name w:val="Сноска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pacing w:val="5"/>
      <w:sz w:val="20"/>
      <w:szCs w:val="20"/>
      <w:lang w:val="en-US"/>
    </w:rPr>
  </w:style>
  <w:style w:type="paragraph" w:styleId="22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cs="Times New Roman"/>
      <w:b/>
      <w:bCs/>
      <w:color w:val="000000"/>
      <w:spacing w:val="8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9:10:00Z</dcterms:created>
  <dc:creator>kremyonki</dc:creator>
  <dc:description/>
  <dc:language>en-US</dc:language>
  <cp:lastModifiedBy>Андрей</cp:lastModifiedBy>
  <cp:lastPrinted>2015-02-13T11:19:00Z</cp:lastPrinted>
  <dcterms:modified xsi:type="dcterms:W3CDTF">2020-06-12T19:10:00Z</dcterms:modified>
  <cp:revision>2</cp:revision>
  <dc:subject/>
  <dc:title>ПАМЯТКА</dc:title>
</cp:coreProperties>
</file>