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 обнаружении предмета, похожего на взрывное устройст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часто отмечаются случаи обнаружения гражданами подозрительных предметов, которые могут оказаться 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предмет не должен, по вашему мнению, находиться в этом месте, не оставляйте этот факт без внимания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— немедленно сообщите о находке в ваше отделение милиции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ть время и место обнаруж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дить от людей опасную зону в радиусе не менее 100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обеспечить охрану подозрительного предмета и опасной зон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действовать по указанию представителей правоохранительных орган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нструктировать персонал объекта о том, что запрещается принимать на хранение от посторонних лиц какие-либо предметы и вещ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готовым описать внешний вид предмета, похожего на взрывное устройство. Предмет может иметь любой вид: сумка, сверток, пакет и т.п., находящиеся бесхозно в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ие часового механизма, механическое жужжание, другие звуки; иметь запах миндаля или другой незнакомый запах. 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08:00Z</dcterms:created>
  <dc:creator>Test</dc:creator>
  <dc:description/>
  <dc:language>en-US</dc:language>
  <cp:lastModifiedBy>Андрей</cp:lastModifiedBy>
  <dcterms:modified xsi:type="dcterms:W3CDTF">2020-06-12T19:08:00Z</dcterms:modified>
  <cp:revision>2</cp:revision>
  <dc:subject/>
  <dc:title/>
</cp:coreProperties>
</file>