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еквизиты распорядительного акта о зачислении воспитан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вгуст 2022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74"/>
        <w:gridCol w:w="1984"/>
        <w:gridCol w:w="2448"/>
        <w:gridCol w:w="1980"/>
      </w:tblGrid>
      <w:tr>
        <w:trPr>
          <w:trHeight w:val="45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ис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исл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руппу детей</w:t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детса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первая млад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детса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первая млад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детса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первая млад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детса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первая млад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детса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первая млад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детса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первая млад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детса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первая млад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детса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вторая млад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детса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торая млад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детса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вторая млад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детса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вторая млад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2-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2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Зачисление в детса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 первая млад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3-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2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Зачисление в детса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 первая млад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4-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2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Зачисление в детса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 первая млад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5-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2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Зачисление в детса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 первая млад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</w:tr>
      <w:tr>
        <w:trPr>
          <w:trHeight w:val="55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6-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3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Зачисление в детса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 первая млад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Linkwrappercontainer">
    <w:name w:val="link-wrapper-container"/>
    <w:basedOn w:val="Style13"/>
    <w:qFormat/>
    <w:rPr/>
  </w:style>
  <w:style w:type="character" w:styleId="Ngbinding">
    <w:name w:val="ng-binding"/>
    <w:basedOn w:val="Style13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ini">
    <w:name w:val="min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09:00Z</dcterms:created>
  <dc:creator>Test</dc:creator>
  <dc:description/>
  <dc:language>en-US</dc:language>
  <cp:lastModifiedBy>Теремок</cp:lastModifiedBy>
  <dcterms:modified xsi:type="dcterms:W3CDTF">2022-08-30T12:09:00Z</dcterms:modified>
  <cp:revision>2</cp:revision>
  <dc:subject/>
  <dc:title/>
</cp:coreProperties>
</file>