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</w:rPr>
        <w:t>Реквизиты распорядительного акта о зачислении воспитанников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</w:rPr>
        <w:t>Июль 2022 года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74"/>
        <w:gridCol w:w="1984"/>
        <w:gridCol w:w="2448"/>
        <w:gridCol w:w="1980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докум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зачис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 группу детей</w:t>
            </w:r>
          </w:p>
        </w:tc>
      </w:tr>
      <w:tr>
        <w:trPr>
          <w:trHeight w:val="7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</w:rPr>
              <w:t>26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</w:rPr>
              <w:t>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</w:rPr>
              <w:t>7 стар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cs="Times New Roman;Times New Roman PSM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kwrappercontainer">
    <w:name w:val="link-wrapper-container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Test</dc:creator>
  <dc:description/>
  <dc:language>en-US</dc:language>
  <cp:lastModifiedBy>Теремок</cp:lastModifiedBy>
  <dcterms:modified xsi:type="dcterms:W3CDTF">2022-07-06T13:02:00Z</dcterms:modified>
  <cp:revision>2</cp:revision>
  <dc:subject/>
  <dc:title/>
</cp:coreProperties>
</file>